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чет по теме “Уравнение”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называется уравнением?</w:t>
        <w:br/>
        <w:t>2. Что значит решить уравнение?</w:t>
        <w:br/>
        <w:t>3. Что называется корнем уравнения?</w:t>
        <w:br/>
        <w:t>4. Как найти неизвестное слагаемое?</w:t>
        <w:br/>
        <w:t>5. Как найти неизвестное уменьшаемое?</w:t>
        <w:br/>
        <w:t>6. Как найти неизвестное вычитаемое?</w:t>
        <w:br/>
        <w:t>7. Решите уравнение: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Style w:val="Emphasis"/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+ 24 = 45;</w:t>
        <w:br/>
        <w:t xml:space="preserve">б) 100 – </w:t>
      </w:r>
      <w:r>
        <w:rPr>
          <w:rStyle w:val="Emphasis"/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= 87;</w:t>
        <w:br/>
        <w:t xml:space="preserve">в) </w:t>
      </w:r>
      <w:r>
        <w:rPr>
          <w:rStyle w:val="Emphasis"/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– 65 = 45;</w:t>
        <w:br/>
        <w:t>г) 44  (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– 85) = 105.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авила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Уравнением</w:t>
      </w:r>
      <w:r>
        <w:rPr>
          <w:rFonts w:cs="Arial" w:ascii="Arial" w:hAnsi="Arial"/>
          <w:sz w:val="20"/>
          <w:szCs w:val="20"/>
        </w:rPr>
        <w:t xml:space="preserve"> называется равенство, содержащее переменную (букву), значение которой надо найти.</w:t>
        <w:br/>
        <w:t xml:space="preserve">2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Решить уравнение</w:t>
      </w:r>
      <w:r>
        <w:rPr>
          <w:rFonts w:cs="Arial" w:ascii="Arial" w:hAnsi="Arial"/>
          <w:sz w:val="20"/>
          <w:szCs w:val="20"/>
        </w:rPr>
        <w:t xml:space="preserve"> – значит найти его корни или убедиться, что это уравнение не имеет ни одного корня.</w:t>
        <w:br/>
        <w:t xml:space="preserve">3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Корнем уравнения</w:t>
      </w:r>
      <w:r>
        <w:rPr>
          <w:rFonts w:cs="Arial" w:ascii="Arial" w:hAnsi="Arial"/>
          <w:sz w:val="20"/>
          <w:szCs w:val="20"/>
        </w:rPr>
        <w:t xml:space="preserve"> называется значение переменной (буквы), при котором из уравнения получается верное числовое равенство.</w:t>
        <w:br/>
        <w:t xml:space="preserve">4. Чтобы найти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неизвестное слагаемое,</w:t>
      </w:r>
      <w:r>
        <w:rPr>
          <w:rFonts w:cs="Arial" w:ascii="Arial" w:hAnsi="Arial"/>
          <w:sz w:val="20"/>
          <w:szCs w:val="20"/>
        </w:rPr>
        <w:t xml:space="preserve"> надо из суммы вычесть известное слагаемое.</w:t>
        <w:br/>
        <w:t xml:space="preserve">5. Чтобы найти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неизвестное уменьшаемое</w:t>
      </w:r>
      <w:r>
        <w:rPr>
          <w:rFonts w:cs="Arial" w:ascii="Arial" w:hAnsi="Arial"/>
          <w:sz w:val="20"/>
          <w:szCs w:val="20"/>
        </w:rPr>
        <w:t>, надо сложить вычитаемое и разность.</w:t>
        <w:br/>
        <w:t xml:space="preserve">6. Чтобы найти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неизвестное вычитаемое</w:t>
      </w:r>
      <w:r>
        <w:rPr/>
        <w:t>, надо из уменьшаемого вычесть разность.</w:t>
      </w:r>
    </w:p>
    <w:tbl>
      <w:tblPr>
        <w:tblW w:w="7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4"/>
        <w:gridCol w:w="5593"/>
      </w:tblGrid>
      <w:tr>
        <w:trPr>
          <w:trHeight w:val="224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Уравнение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бразец устного ответа</w:t>
            </w:r>
          </w:p>
        </w:tc>
      </w:tr>
      <w:tr>
        <w:trPr>
          <w:trHeight w:val="976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395 + </w:t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864,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864 – 395,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469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Отве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469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95 + </w:t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864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бы найти неизвестное слагаемое, надо из суммы вычесть известное слагаемое.</w:t>
              <w:br/>
              <w:t>Корень уравнения – 469.</w:t>
            </w:r>
          </w:p>
        </w:tc>
      </w:tr>
      <w:tr>
        <w:trPr>
          <w:trHeight w:val="950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) 300 – </w:t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206,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300 – 206,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94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Отве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94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00 – </w:t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206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бы найти неизвестное вычитаемое, надо из уменьшаемого вычесть разность.</w:t>
              <w:br/>
              <w:t>Корень уравнения – 94.</w:t>
            </w:r>
          </w:p>
        </w:tc>
      </w:tr>
      <w:tr>
        <w:trPr>
          <w:trHeight w:val="952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) 166 = m – 34,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166 + 34,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200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Отве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200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6 = </w:t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34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бы найти неизвестное уменьшаемое, надо сложить вычитаемое и разность.</w:t>
              <w:br/>
              <w:t>Корень уравнения – 2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чет по теме “Уравнение”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называется уравнением?</w:t>
        <w:br/>
        <w:t>2. Что значит решить уравнение?</w:t>
        <w:br/>
        <w:t>3. Что называется корнем уравнения?</w:t>
        <w:br/>
        <w:t>4. Как найти неизвестное слагаемое?</w:t>
        <w:br/>
        <w:t>5. Как найти неизвестное уменьшаемое?</w:t>
        <w:br/>
        <w:t>6. Как найти неизвестное вычитаемое?</w:t>
        <w:br/>
        <w:t>7. Решите уравнение: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Style w:val="Emphasis"/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+ 24 = 45;</w:t>
        <w:br/>
        <w:t xml:space="preserve">б) 100 – </w:t>
      </w:r>
      <w:r>
        <w:rPr>
          <w:rStyle w:val="Emphasis"/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= 87;</w:t>
        <w:br/>
        <w:t xml:space="preserve">в) </w:t>
      </w:r>
      <w:r>
        <w:rPr>
          <w:rStyle w:val="Emphasis"/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– 65 = 45;</w:t>
        <w:br/>
        <w:t>г) 44  (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– 85) = 105.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авила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Уравнением</w:t>
      </w:r>
      <w:r>
        <w:rPr>
          <w:rFonts w:cs="Arial" w:ascii="Arial" w:hAnsi="Arial"/>
          <w:sz w:val="20"/>
          <w:szCs w:val="20"/>
        </w:rPr>
        <w:t xml:space="preserve"> называется равенство, содержащее переменную (букву), значение которой надо найти.</w:t>
        <w:br/>
        <w:t xml:space="preserve">2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Решить уравнение</w:t>
      </w:r>
      <w:r>
        <w:rPr>
          <w:rFonts w:cs="Arial" w:ascii="Arial" w:hAnsi="Arial"/>
          <w:sz w:val="20"/>
          <w:szCs w:val="20"/>
        </w:rPr>
        <w:t xml:space="preserve"> – значит найти его корни или убедиться, что это уравнение не имеет ни одного корня.</w:t>
        <w:br/>
        <w:t xml:space="preserve">3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Корнем уравнения</w:t>
      </w:r>
      <w:r>
        <w:rPr>
          <w:rFonts w:cs="Arial" w:ascii="Arial" w:hAnsi="Arial"/>
          <w:sz w:val="20"/>
          <w:szCs w:val="20"/>
        </w:rPr>
        <w:t xml:space="preserve"> называется значение переменной (буквы),  при котором из уравнения получается верное числовое равенство.</w:t>
        <w:br/>
        <w:t xml:space="preserve">4. Чтобы найти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неизвестное слагаемое,</w:t>
      </w:r>
      <w:r>
        <w:rPr>
          <w:rFonts w:cs="Arial" w:ascii="Arial" w:hAnsi="Arial"/>
          <w:sz w:val="20"/>
          <w:szCs w:val="20"/>
        </w:rPr>
        <w:t xml:space="preserve"> надо из суммы вычесть известное слагаемое.</w:t>
        <w:br/>
        <w:t xml:space="preserve">5. Чтобы найти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неизвестное уменьшаемое</w:t>
      </w:r>
      <w:r>
        <w:rPr>
          <w:rFonts w:cs="Arial" w:ascii="Arial" w:hAnsi="Arial"/>
          <w:sz w:val="20"/>
          <w:szCs w:val="20"/>
        </w:rPr>
        <w:t>, надо сложить вычитаемое и разность.</w:t>
        <w:br/>
        <w:t xml:space="preserve">6. Чтобы найти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неизвестное вычитаемое</w:t>
      </w:r>
      <w:r>
        <w:rPr/>
        <w:t>, надо из уменьшаемого вычесть разность.</w:t>
      </w:r>
    </w:p>
    <w:tbl>
      <w:tblPr>
        <w:tblW w:w="7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4"/>
        <w:gridCol w:w="5593"/>
      </w:tblGrid>
      <w:tr>
        <w:trPr>
          <w:trHeight w:val="224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Уравнение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бразец устного ответа</w:t>
            </w:r>
          </w:p>
        </w:tc>
      </w:tr>
      <w:tr>
        <w:trPr>
          <w:trHeight w:val="887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395 + </w:t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864,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864 – 395,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469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Отве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469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95 + </w:t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864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бы найти неизвестное слагаемое, надо из суммы вычесть известное слагаемое.</w:t>
              <w:br/>
              <w:t>Корень уравнения – 469.</w:t>
            </w:r>
          </w:p>
        </w:tc>
      </w:tr>
      <w:tr>
        <w:trPr>
          <w:trHeight w:val="950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) 300 – </w:t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206,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300 – 206,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94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Отве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94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00 – </w:t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206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бы найти неизвестное вычитаемое, надо из уменьшаемого вычесть разность.</w:t>
              <w:br/>
              <w:t>Корень уравнения – 94.</w:t>
            </w:r>
          </w:p>
        </w:tc>
      </w:tr>
      <w:tr>
        <w:trPr>
          <w:trHeight w:val="952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) 166 = m – 34,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166 + 34,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200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Отве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200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6 = </w:t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34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бы найти неизвестное уменьшаемое, надо сложить вычитаемое и разность.</w:t>
              <w:br/>
              <w:t>Корень уравнения – 2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4:00Z</dcterms:created>
  <dc:creator>Наталья</dc:creator>
  <dc:description/>
  <cp:keywords/>
  <dc:language>en-US</dc:language>
  <cp:lastModifiedBy>Наталья</cp:lastModifiedBy>
  <dcterms:modified xsi:type="dcterms:W3CDTF">2009-10-29T17:13:00Z</dcterms:modified>
  <cp:revision>1</cp:revision>
  <dc:subject/>
  <dc:title/>
</cp:coreProperties>
</file>